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l_fl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definition also includes graph-wide definitions for filling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tyle=filled,shape=circle,color=black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[shape=circle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doublecircle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[shape=doublecircle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mp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box,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welcome[label="Wi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m Telefonkontakt der AB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rankenkasse! Ein Kunden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 gleich für Sie d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vnr[label="Bevor ich Sie verbi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n Sie mir bitt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chertennummer. Sie begi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einem Buchstaben, ge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n 8 Ziff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_vnr_fail[label="Das hat leider nicht geklap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ieren wirs noch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n Sie mir bitt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chertennumm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_vnr_success[label="Danke! Mit welchem Th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önnen wir Sie heute unterstützen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_anliegen_success[label="Zu Thema XX unterstü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 gleich ein Kunden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h verbinde Si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connect_agent[label="Ich verbinde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nem Kundenagenten.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nicht_verstanden_anliegen[label="Ich konnte Sie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icht verstehen. Um we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enkomplex geht es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tteranc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box,color=yellow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erance_vnr[label="VNR-Uttera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erance_anliegen[label="Anliegen-Utteranc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lu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invhouse,color=lightg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u_vnr[label="NLU: Versichertennr.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u_anliegen[label="NLU: Anliegen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house,color=lightg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vnr_no_intent[label="VNR_NO_I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vnr_agent[label="VNR_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vnr_vnr[label="VNR_VN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anliegen_no_intent[label="ANLIEGEN_NO_I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anliegen_agent[label="ANLIEGEN_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anliegen_xx[label="ANLIEGEN_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c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[shape=diamond,color=lightgray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_zweitversuch_vnr[label="Zweitversuch V-Nr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_zweitversuch_anliegen[label="Zweitversuch Anliegen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UBGRAPH AND CONNE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prompt_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welcome -&gt; prompt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vnr -&gt; utterance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terance_vnr -&gt; nlu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vnr -&gt; intent_vnr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vnr -&gt; intent_vnr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vnr -&gt; intent_vnr_no_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vnr_no_intent -&gt; logic_zweitversuch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vnr -&gt; prompt_vnr_fail [label="nein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vnr_fail -&gt; utterance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vnr_vnr -&gt; prompt_vnr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vnr_success -&gt; utterance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terance_anliegen -&gt; nlu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anliegen -&gt; intent_anliegen_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anliegen -&gt; intent_anliegen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anliegen -&gt; intent_anliegen_no_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anliegen_no_intent -&gt; logic_zweitversuch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anliegen -&gt; prompt_nicht_verstanden_anliegen [label="nein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nicht_verstanden_anliegen -&gt; utterance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vnr -&gt; prompt_connect_agent [label="ja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anliegen -&gt; prompt_connect_agent [label="ja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vnr_agent -&gt; prompt_connect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anliegen_agent -&gt; prompt_connect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anliegen_xx -&gt; prompt_anliegen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anliegen_succes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connect_agen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