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el_flo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fine font for subgraph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[fontname="Trebuchet M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OD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ar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definition also includes graph-wide definitions for filling an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tyle=filled,shape=circle,color=black,fontname="Trebuchet M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[shape=circle,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tyle=filled,shape=doublecircle,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[shape=doublecircle,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omp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tyle=filled,shape=box,color=light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_welcome[label="Will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m Telefonkontakt der AB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Krankenkasse! Ein Kundena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t gleich für Sie da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_vnr[label="Bevor ich Sie verbin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gen Sie mir bitte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ersichertennummer. Sie begin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t einem Buchstaben, ge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n 8 Ziffer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_vnr_fail[label="Das hat leider nicht geklap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ieren wirs noch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gen Sie mir bitte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chertennummer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_vnr_success[label="Danke! Mit welchem Th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önnen wir Sie heute unterstützen?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_anliegen_success[label="Zu Thema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erstützt Sie gleich ein Kundena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h verbinde Sie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_connect_agent[label="Ich verbinde S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inem Kundenagenten."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_nicht_verstanden_anliegen[label="Ich konnte Sie l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icht verstehen. Um wel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enkomplex geht es?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tteranc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tyle=filled,shape=box,color=yellow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terance_vnr[label="VNR-Uttera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terance_anliegen[label="Anliegen-Utterance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lu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tyle=filled,shape=invhouse,color=lightgr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lu_vnr[label="NLU: Versichertennr.?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lu_anliegen[label="NLU: Anliegen?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ten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tyle=filled,shape=house,color=lightgr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t_vnr_no_intent[label="VNR_NO_INT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t_vnr_agent[label="VNR_AG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t_vnr_vnr[label="VNR_VN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t_anliegen_no_intent[label="ANLIEGEN_NO_INT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t_anliegen_agent[label="ANLIEGEN_AG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t_anliegen_xx[label="ANLIEGEN_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ic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de[style=filled,shape=diamond,color=lightgray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_zweitversuch_vnr[label="Zweitversuch V-Nr?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_zweitversuch_anliegen[label="Zweitversuch Anliegen?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UBGRAPH AND CONNECTI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elco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Willkom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prompt_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Versichertennummer verste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_welcome -&gt; prompt_v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terance_vnr -&gt; nlu_v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u_vnr -&gt; intent_vnr_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u_vnr -&gt; intent_vnr_v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u_vnr -&gt; intent_vnr_no_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t_vnr_no_intent -&gt; logic_zweitversuch_v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_vnr -&gt; utterance_v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_zweitversuch_vnr -&gt; prompt_vnr_fail [label="nein",fontname="Trebuchet M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_vnr_fail -&gt; utterance_vn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nlieg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Anliegen verste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_vnr_success -&gt; utterance_anl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terance_anliegen -&gt; nlu_anl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u_anliegen -&gt; intent_anliegen_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u_anliegen -&gt; intent_anliegen_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u_anliegen -&gt; intent_anliegen_no_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t_anliegen_no_intent -&gt; logic_zweitversuch_anl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_zweitversuch_anliegen -&gt; prompt_nicht_verstanden_anliegen [label="nein",fontname="Trebuchet M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_nicht_verstanden_anliegen -&gt; utterance_anl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t_vnr_vnr -&gt; prompt_vnr_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o_ag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Übergang zum Agen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_zweitversuch_vnr -&gt; prompt_connect_agent [label="ja",fontname="Trebuchet M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_zweitversuch_anliegen -&gt; prompt_connect_agent [label="ja",fontname="Trebuchet M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t_vnr_agent -&gt; prompt_connect_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t_anliegen_agent -&gt; prompt_connect_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t_anliegen_xx -&gt; prompt_anliegen_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_anliegen_success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_connect_agent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